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Пальчиковая гимнастика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 могут: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ться правой, левой рукой или обеими руками одновременно;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ыть статическим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держивать пальчики в напряжении на счет до пяти – десяти, затем встряхнуть руками;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ыть динамическим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ять пальчиками движения, имитирующие движения показываемого живого или неживого предмета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00" w:type="dxa"/>
        <w:jc w:val="left"/>
        <w:tblInd w:w="6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4"/>
        <w:gridCol w:w="3316"/>
      </w:tblGrid>
      <w:tr>
        <w:trPr>
          <w:trHeight w:val="1410" w:hRule="atLeast"/>
        </w:trPr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Астра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донь выставить вперед горизонтально полу. Пальцы собрать в «щепоть» – астра закрыта. Развести пальцы в стороны – астра открыта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52197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са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ить средний палец, зажать его между указательным и безымянным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66850" cy="1223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Улитка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зательные, средние и безымянные пальцы прижать к ладоням. Большие пальцы и мизинцы выпрямить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377950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Ножницы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донь поставить на ребро. Указательный и средний пальцы развести вверх – вниз. Остальные пальцы прижать к ладони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543560" cy="316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Соба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донь поставить на ребро, большой палец выпрямить и поднять вверх. Остальные пальцы сомкнуть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546735" cy="377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Когот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донь поставить вертикально вверх. Кончики пальцев слегка согнуть и развести в стороны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532255" cy="853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Труб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и сжать в кулачок, оставив круглые отверстия внутри. Поставить кулачок на кулачок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541020" cy="434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Лодоч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 ладони поставить на ребро и соединить «ковшиком». Большие пальцы прижать к ладоням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80185" cy="957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Рак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дони поставить горизонтально. Указательный и средний пальцы развести в стороны. Остальные пальцы прижать к ладони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701040" cy="501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Воро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дони поставить на ребро. Пальцы выпрямить и прижать друг к другу – «ворота закрыты»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81455" cy="725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Птенчики в гнезд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пальцы правой руки обхватить левой ладонью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502410" cy="864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Мыш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, безымянный и большой пальцы собрать в «щепоть». Указательный и мизинец согнуть в дуги и прижать к среднему и безымянному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54368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Замок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дони прижать друг к другу. Пальцы переплести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503680" cy="1366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Деревья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ложить кисти рук перед собой, ладонями к себе. Пальцы развести в стороны и напрячь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541780" cy="1150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Гусь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плечье вертикально. Ладонь под прямым углом. Указательный палец опереть на большой. Все пальцы прижать друг к другу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94155" cy="1122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Шарик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пальчики обеих рук соприкасаются друг с другом кончиками подушечек, образуя шарик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99870" cy="1133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Ёлк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дони направить «от себя». Пальчики пропустить между собой (ладони под углом друг к другу) и выставить вперед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57960" cy="10528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Щук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донь выставить вперед горизонтально полу. Большой палец под ладонью, остальные пальцы прижать друг к другу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520825" cy="6172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Флажки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ыре прямых пальца руки (кроме большого) плотно прижать друг к другу. Отвести руку в сторону. Развернуть так, чтобы большой палец, оттянутый до отказа, оказался внизу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85900" cy="9537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8:00Z</dcterms:created>
  <dc:creator>логопед</dc:creator>
  <dc:description/>
  <cp:keywords/>
  <dc:language>en-US</dc:language>
  <cp:lastModifiedBy>логопед</cp:lastModifiedBy>
  <dcterms:modified xsi:type="dcterms:W3CDTF">2009-11-23T10:26:00Z</dcterms:modified>
  <cp:revision>1</cp:revision>
  <dc:subject/>
  <dc:title>ПАЛЬЧИКОВАЯ ГИМНАСТИКА</dc:title>
</cp:coreProperties>
</file>